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ДОГОВОР  </w:t>
        <w:br/>
        <w:t>об образовании  по дополнитель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усь-Хрустальный                                                                                             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дошкольное  образовательное учреждение   «Детский сад № 1» (далее - МБДОУ), осуществляющее   образовательную   деятельность  на основании выписки из реестра лицензий на осуществление образовательной деятельности от "08" декабря 2016г. № Л035-01297-33/00387981, именуемое  в дальнейшем "Исполнитель", в лице заведующего Жирновой Юлии Сергеевны, действующего на основании Устава, утвержденного постановлением главы города от 27.12.2023 г.№ 54</w:t>
      </w:r>
      <w:r>
        <w:rPr>
          <w:rFonts w:cs="Times New Roman" w:ascii="Times New Roman" w:hAnsi="Times New Roman"/>
        </w:rPr>
        <w:t xml:space="preserve"> и </w:t>
      </w:r>
      <w:r>
        <w:rPr/>
        <w:t>_______________________________________________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 законного представителя несовершеннолетне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Заказчик», действующий в интересах несовершеннолетнего 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Предмет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      обязуется    оплатить образовательную услугу по дополнительной образовательной программе ____________________________________________________________________________________________________________________________________________________________________, реализуемой за рамками федерального государственного образовательного стандарта  в  соответствии   с   учебным планом, в том числе 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в соответствии с учебным планом на  момент  подписания Договора составляет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услуги оказываются Исполнителем  по адресу: 6015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ладимирская область, г. Гусь-Хрусталны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ладшего лейтенанта милиции Шитова И.В., д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образовательные услуги,  предоставляются Обучающимся вне рамок основной образовательной деятельности МБДОУ (сверх основной образовательной программы)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II. Обязанности сторон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Зачислить   Обучающегося согласно условиям  прием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и Федеральным законом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дополнительной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программой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словия, предусмотренные выбран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нимать от 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посещение Обучающегося образовательной организации в соответствии с расписан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V. Стоимость услуг, сроки и порядок их оплаты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Стоимость одного занятия _______ рублей (Постановление Главы муниципального образования город Гусь-Хрустальный). Увеличение  стоимости  образовательной   услуги   после   заключения Договора не допуск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ежемесячно оплачивает дополнительные образовательные услуги после получения Заказчиком квитанции не позднее 10 числа текущего месяца за фактически оказанную услугу в предыдущем меся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воевременной 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Заказчи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. Договор заключен на срок 8 месяце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Я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</w:p>
    <w:p>
      <w:pPr>
        <w:pStyle w:val="Normal"/>
        <w:spacing w:lineRule="auto" w:line="240" w:before="0" w:after="0"/>
        <w:ind w:left="1430" w:hanging="1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ключение моего ребёнка_____________________________________________ </w:t>
      </w:r>
    </w:p>
    <w:p>
      <w:pPr>
        <w:pStyle w:val="Normal"/>
        <w:spacing w:lineRule="auto" w:line="240" w:before="0" w:after="0"/>
        <w:ind w:left="1430" w:hanging="14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ёнка)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ОП на время предоставления дополнительных платных услуг согласно графика проведения занятий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96"/>
      </w:tblGrid>
      <w:tr>
        <w:trPr/>
        <w:tc>
          <w:tcPr>
            <w:tcW w:w="51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 xml:space="preserve">сполнитель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Муниципальное бюджетное дошкольное образовательное учреждение «Детский сад № 1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 xml:space="preserve">Адрес: Владимирская область, г. Гусь-Хрусталный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ул. Младшего лейтенанта милиции Шитова И.В., д.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ИНН: 3304006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Телефон: 8(49241)2-25-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 xml:space="preserve">E-mail: ya.gusdou1@yandex.ru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 xml:space="preserve">Сайт МБДОУ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Заведующий МБДОУ «Детский сад № 1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  <w:t>/__________________ /Жирнова Ю.С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____________№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писки по паспорту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проживание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ы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/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745" w:leader="none"/>
                <w:tab w:val="left" w:pos="3270" w:leader="none"/>
              </w:tabs>
              <w:spacing w:before="0" w:after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Заказчико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Дата: ___________________________Подпись: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Mangal;Segoe Print"/>
      <w:color w:val="auto"/>
      <w:kern w:val="2"/>
      <w:sz w:val="20"/>
      <w:szCs w:val="20"/>
      <w:lang w:val="ru-RU" w:eastAsia="hi-I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USER</dc:creator>
  <dc:description/>
  <dc:language>en-US</dc:language>
  <cp:lastModifiedBy>Юлия Жирнова</cp:lastModifiedBy>
  <cp:lastPrinted>2023-10-06T12:33:00Z</cp:lastPrinted>
  <dcterms:modified xsi:type="dcterms:W3CDTF">2024-11-25T07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A5A1C4EB04415884019D75B55F665_13</vt:lpwstr>
  </property>
  <property fmtid="{D5CDD505-2E9C-101B-9397-08002B2CF9AE}" pid="3" name="KSOProductBuildVer">
    <vt:lpwstr>1049-12.2.0.18911</vt:lpwstr>
  </property>
</Properties>
</file>